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AMBLE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Manager started as one  of those spare-time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 1992. After about  three months of initi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releasing version 1.0 as of February 22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d like to thank Brian Hess and Bruce Murphre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and ideas which I have tried to includ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d also like to thank the following for thei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no  particular  order whatsoever)  -  all of  them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 a part in the development of BBS Manager whea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ew it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Nettles,  Terry Porter,  David Scott,  Reinhold Sch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 Roggy,  Maxwell House Coffee,  Duke Power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ghts on at 3:00 in the morning and a slew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also like to thank the Southeast Sysop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being there when I needed physical an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Les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Greenville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MANAGER is a "fully-blown"  information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BBS System.  It offers a way for you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-to-day operations of your BBS system by offer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atabase as well as a cost analysis system which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formed of the money you are spending versus the mon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 in through advertising or user contributions.  BB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this through dynamically linked information databa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rack of most operation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ING INFORMATION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BBS MANAGER is the copyrighted material of The Cap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on.  It  may only be used 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ditions set out 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You  may  use BBS MANAGER for a period of sixty day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al basis  in  order  to determine  it's 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your particular application.  After this perio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each  copy  of BBS MANAGER that you  run 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line installations  that share  a common  fil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 same name need only register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Registration entitles you to use BBS MANAGER and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for as long as you wish,  subject to any specia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 attached to  future versions.  For 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rocedure,  refer to  the section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OW TO REGIS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also entitles you to FREE upgrades of BB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You may not modify or otherwise reverse-engineer BB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You are encouraged to distribute BBS MANAGER provided that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harged  for its distribution, and  that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 is not  modified  in any  way.  Pay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 may however charge  their  normal fee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dditional charge for BBS MANAGER is lev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BBS MANAGER may not be included as part of any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distributed on a commercial basis (commercial =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") without prior written permission from The Cap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BBS MANAGER may not be used in any unlawful or illeg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The Captains Connection,  the author, nor th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BS MANAGER will be liable for any loss of data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d by your use or inability to use BB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$5.00 for each copy of BBS MANAG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ptains Connection         ( U.S. Currency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Wolsel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ville, SC 29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your Name, Address, and telephone number and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have about the program.  Constructive critic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GISTRATION form is inclu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MANAGER should run on any IBM 80x86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nimum memory requirement is 281K, but 300K or hig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 Ensure  that  your CONFIG.SYS file  contains  the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S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Create  a directory to put the main program  fil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.  BBS MANAGER may be installed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opy all of the executable files from the BB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package into the director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pletes  the installation, and  you are now 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BB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 BBSMAN 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-up help screens and on screen information will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you enjoy BBS MANAGER !!  It sure has made thing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t The Captain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